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11"/>
        <w:gridCol w:w="685"/>
        <w:gridCol w:w="1260"/>
        <w:gridCol w:w="1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crizione delle ope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. Un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b. To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SSICURAZIO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olizza Assicurativa con formula C.A.R. “Contractors All Risks”</w:t>
            </w:r>
            <w:r>
              <w:rPr>
                <w:rFonts w:cs="Calibri" w:ascii="Calibri" w:hAnsi="Calibri"/>
              </w:rPr>
              <w:t xml:space="preserve"> contro tutti i rischi di esecuzione, da qualsiasi causa determinati, che copra tutti i danni subiti dal Committente a causa di </w:t>
            </w:r>
            <w:r>
              <w:rPr>
                <w:rFonts w:cs="Calibri" w:ascii="Calibri" w:hAnsi="Calibri"/>
                <w:u w:val="single"/>
              </w:rPr>
              <w:t>furti, incendi, danneggiamento, distruzione totale o parziale di impianti e opere, anche preesistent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Tale polizza deve prevedere una somma assicurata così distinta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380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  <w:tab/>
              <w:t>partita 1 = per le opere oggetto del contratto: 600.000 Euro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380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partita 2 = per le opere preesistenti: 600.000 Euro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380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  <w:tab/>
              <w:t>partita 3 = per demolizioni e sgomberi: 600.000 Euro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380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franchigia sarà totalmente a carico dell’Appaltatore e non sarà opponibile al Committent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Polizza Assicurativa per la Responsabilità Civile</w:t>
            </w:r>
            <w:r>
              <w:rPr>
                <w:rFonts w:cs="Calibri" w:ascii="Calibri" w:hAnsi="Calibri"/>
              </w:rPr>
              <w:t xml:space="preserve"> contro danni causati a Terzi (R.C.T.) deve essere stipulata per una somma assicurata (massimale/sinistro) non inferiore ad euro 1.000.000,00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e polizza deve prevedere specificamente l'indicazione che tra le "persone" assicurate, si intendono compresi la DL, Collaudatori, i rappresentanti e/o incaricati del Committente, autorizzati all'accesso al cantier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e Polizza deve recare espressamente il vincolo a favore del Committente e deve coprire l'intero periodo per l’esecuzione dell'Appalto, fino al termine del positivo collaudo delle oper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ATICHE AMMINISTRATIV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rasmettere, con il supporto della DL e/o dell’eventuale incaricato dal Committente, le comunicazioni di Legge a tutti </w:t>
            </w:r>
            <w:r>
              <w:rPr>
                <w:rFonts w:cs="Calibri" w:ascii="Calibri" w:hAnsi="Calibri"/>
                <w:b/>
              </w:rPr>
              <w:t>gli Enti Competenti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</w:rPr>
              <w:t>es. GSE, Agenzie delle Entrate, Enel ecc)</w:t>
            </w:r>
            <w:r>
              <w:rPr>
                <w:rFonts w:cs="Calibri" w:ascii="Calibri" w:hAnsi="Calibri"/>
              </w:rPr>
              <w:t xml:space="preserve"> circa la data previsto smontaggio, e successivamente, al completo reinstallazione e positivo collaudo, la data di ripristino del funzionamento, dell’Impianto Fotovoltaic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icevute di tali comunicazioni vanno consegnati alla DL e conservati agli Atti del Contrat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.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CUREZ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ssa a disposizioni presso il cantiere i </w:t>
            </w:r>
            <w:r>
              <w:rPr>
                <w:rFonts w:cs="Calibri" w:ascii="Calibri" w:hAnsi="Calibri"/>
                <w:b/>
              </w:rPr>
              <w:t>presidi sanitari</w:t>
            </w:r>
            <w:r>
              <w:rPr>
                <w:rFonts w:cs="Calibri" w:ascii="Calibri" w:hAnsi="Calibri"/>
              </w:rPr>
              <w:t xml:space="preserve"> per prestare le cure di primo soccorso, idonei </w:t>
            </w:r>
            <w:r>
              <w:rPr>
                <w:rFonts w:cs="Calibri" w:ascii="Calibri" w:hAnsi="Calibri"/>
                <w:b/>
              </w:rPr>
              <w:t>mezzi di antincendio</w:t>
            </w:r>
            <w:r>
              <w:rPr>
                <w:rFonts w:cs="Calibri" w:ascii="Calibri" w:hAnsi="Calibri"/>
              </w:rPr>
              <w:t xml:space="preserve"> (per es.  estintore portatile), </w:t>
            </w:r>
            <w:r>
              <w:rPr>
                <w:rFonts w:cs="Calibri" w:ascii="Calibri" w:hAnsi="Calibri"/>
                <w:b/>
              </w:rPr>
              <w:t>cartellonistica</w:t>
            </w:r>
            <w:r>
              <w:rPr>
                <w:rFonts w:cs="Calibri" w:ascii="Calibri" w:hAnsi="Calibri"/>
              </w:rPr>
              <w:t xml:space="preserve"> di segnalazione e prescrizioni, come determinato nel P.S.C. elaborato dal Coordinatore di Sicurezza incaricato dal Committent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tutti i mezzi e le dotazioni di sicurezza, compresi tutti gli adeguamenti  necessari per garantire la sicurezza come descritto nel POS (redatto a cura e spese dei Prestatori) e prescritto nel PSC elaborato dal Coordinatore di Sicurezza incaricato dal Committ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ttenzione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 costi necessari per la sicurezza devono essere indicati espressamente, separati dalla quotazione delle opere, e non possono essere soggetti a sconti come prevede le Vigenti Normativ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PERE PROVVISIONA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nzione provvisionale a protezione di tutta l’area del cantiere, composta da elementi modulari metallici, di altezza 2 metri, posati a terra su basamenti prefabbricati in calcestruzz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cca in lamiera zincata (450x240x240) per il deposito materiali e attrezzi di qualunque dimensione e for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 prefabbricato in vetroresina autoportante, adibito a WC chimico presente per tutto il periodo di durata del cantiere, completo di ogni accessorio, compreso trasporto, posizionamento, igienizzazione e smaltimento periodico reflu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Nolo di barriera laterale di protezione della zona dedicata al ponteggi ed il castello di carico,  di altezza non inferiore a 1,20 metri, costituita da aste metalliche verticali zincate, montate ad interasse di 180 cm, dotate di tre mensole con blocco a vite per il posizionamento delle traverse e della tavola fermapiede: aste con sistema di ancoraggio al supporto costituito da blocco a morsa con regolazione dello spessore, incluso traverse, spessore minimo 2,5 cm, e tavola fermapiede in legno incluso montaggio e smontaggio a fine cantier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viluppo totale risulta circa 159 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lo del ponteggio di altezza pari a quello del capannone completo del piano di carico, il tutto </w:t>
            </w:r>
            <w:r>
              <w:rPr>
                <w:rFonts w:cs="Calibri" w:ascii="Calibri" w:hAnsi="Calibri"/>
                <w:b/>
              </w:rPr>
              <w:t>con dimensioni da concordare con la DL ed il Coordinatore della Sicurezza,</w:t>
            </w:r>
            <w:r>
              <w:rPr>
                <w:rFonts w:cs="Calibri" w:ascii="Calibri" w:hAnsi="Calibri"/>
              </w:rPr>
              <w:t xml:space="preserve"> compreso il Progetto del Professionista, la messa a terra, la Certificazione ed il Collaudo delle opere eseguite, il montaggio e lo smontaggio a fine lavori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lo di gru a torre ad azionamento elettrico con braccio di di circa 40 mt, in condizioni di piena efficienza, comprensivo di trasporto, montaggio, smontaggio, manovratore e impianto di messa a terra con regolare certific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enzion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a lunghezza del braccio va determinato in accordo con la DL, in funzione delle necessità del cantiere e delle eventuali presenze di ostacoli (come per es. linee elettriche aeree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Quadro elettrico di cantiere omologato e certificato, completo di sufficiente numero di prese interbloccate, completo di linee di collegamento, protezioni contro contatti diretti e indiretti ed adeguato per l’uso all’ester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.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NITURA IN OPE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una linea di aggancio fissa per le imbracature di sicurezza, a completamento dell’esistente, lungo tutto il lato sprovvisto del fabbricato, rispondente alla norma UNI EN 795, costituita da sistemi di ancoraggio posizionati a distanza non superiore a 10 m l'uno dall'altro, fune in acciaio di adeguato diametro, tenditori ed elementi per il salto dell'ancoraggio senza necessità di staccare l'imbracatura di sicurezza. Utilizzabile da due persone contemporaneamen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zata secondo il Progetto di un Tecnico Abilitato e collaudata prima dell'uso.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ogetto ed il relativo Certificato di collaudo (redatto a cura e spese del Prestatore delle opere) dovranno essere consegnati al DL prima dell’inizio dei lavori e quindi allegati agli Atti dell’Appalt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viluppo totale risulta circa 33 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b/>
              </w:rPr>
              <w:t>Rilievo in contraddittorio</w:t>
            </w:r>
            <w:r>
              <w:rPr>
                <w:rFonts w:cs="Arial" w:ascii="Calibri" w:hAnsi="Calibri"/>
              </w:rPr>
              <w:t xml:space="preserve"> con la DL e Tecnico Esperto incaricato dal Committente, </w:t>
            </w:r>
            <w:r>
              <w:rPr>
                <w:rFonts w:cs="Arial" w:ascii="Calibri" w:hAnsi="Calibri"/>
                <w:b/>
              </w:rPr>
              <w:t>dell’attuale stato di funzionamento di ogni singolo componente dell’esistente Impianto Fotovoltaico</w:t>
            </w:r>
            <w:r>
              <w:rPr>
                <w:rFonts w:cs="Arial" w:ascii="Calibri" w:hAnsi="Calibri"/>
              </w:rPr>
              <w:t xml:space="preserve">, contrassegnare tutti gli elementi prima del loro smontaggio, in modo da </w:t>
            </w:r>
            <w:r>
              <w:rPr>
                <w:rFonts w:cs="Arial" w:ascii="Calibri" w:hAnsi="Calibri"/>
                <w:b/>
              </w:rPr>
              <w:t>garantire un successivo ordinato rimontaggio dell’impianto stesso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le operazione di rilievo dovrà essere corredato da un completo e dettagliato verbale, controfirmato dalla DL e dal Tecnico Esperto incaricato, da allegare agli Atti del Contratt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comunicazioni d’obbligo verso le Autorità od Enti competenti saranno a cura del Tecnico Esperto incaricato dal Committent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Smontaggio dell’ Impianto Fotovoltaico </w:t>
            </w:r>
            <w:r>
              <w:rPr>
                <w:rFonts w:cs="Calibri" w:ascii="Calibri" w:hAnsi="Calibri"/>
                <w:b/>
              </w:rPr>
              <w:t>tramite tecnici esperti e qualificati del settore</w:t>
            </w:r>
            <w:r>
              <w:rPr>
                <w:rFonts w:cs="Calibri" w:ascii="Calibri" w:hAnsi="Calibri"/>
              </w:rPr>
              <w:t>, prestando massima attenzione per non danneggiare i connettori di collegamento, proteggere opportunamente gli eventuali contatti scoperti per evitare la loro ossidazione e/o danneggiamenti durante la movimentazione e lo stoccaggio, contrassegnare ordinatamente gli elementi smontati per facilitare e limitare gli errori nella successiva fare di rimontaggi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o a terra di tutti i materiali (pannelli, elementi di fissaggio, cavi ed accessori di collegamenti ecc …), trasporto di questi </w:t>
            </w:r>
            <w:r>
              <w:rPr>
                <w:rFonts w:cs="Calibri" w:ascii="Calibri" w:hAnsi="Calibri"/>
                <w:b/>
              </w:rPr>
              <w:t>presso il magazzino concordato con DL</w:t>
            </w:r>
            <w:r>
              <w:rPr>
                <w:rFonts w:cs="Calibri" w:ascii="Calibri" w:hAnsi="Calibri"/>
              </w:rPr>
              <w:t xml:space="preserve">, stoccaggio ordinato su appositi bancali e contenitori di cartone, coperture di tutti elementi custoditi per evitare l’accumulo di sporcizie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azione di nr. 9 "troppo </w:t>
            </w:r>
            <w:r>
              <w:rPr>
                <w:rFonts w:cs="Arial" w:ascii="Calibri" w:hAnsi="Calibri"/>
                <w:b/>
              </w:rPr>
              <w:t>pieno</w:t>
            </w:r>
            <w:r>
              <w:rPr>
                <w:rFonts w:cs="Arial" w:ascii="Calibri" w:hAnsi="Calibri"/>
              </w:rPr>
              <w:t>" di diametro 150 mm mediante carottaggi nel pannello prefabbricato della facciata, fornitura e posa di bocchettoni in lamiera e relativa sigillat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</w:rPr>
              <w:t>Rimozione delle esistenti lastre in fibrocemento, previo eventuale trattamento con fissativo come previsto dalle Vigenti Normative per evitare la dispersione in ambiente dei materiali dannosi, compreso l’abbassamento a piano di carico, il carico ed il trasporto presso le strutture appositamente autorizzate per lo smaltimento, comprensive le tasse e le spese per lo smaltimento, ed  eventuale area di decontaminazione per il personale addetto alla rimozione come prescritto dalle Vigenti Normativ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ti i formulari previste dalle Vigenti Normative dovranno essere scrupolosamente compilati, completati di visti e/o ricevute da parte degli Organi di Controllo competenti, e consegnati alla DL a prova dell’avvenuto e corretto smaltimento dei materiali in oggetto, quindi conservati tra gli Atti dell’Appal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ulizia dei canali e delle converse da fogliame, muschio, detriti e sporcizie in genere, compreso lo scarico a terra, il carico, il trasporto ed il conferimento alle PP.DD incluse  eventuali tasse e spese per lo smaltimen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ulizia di tutti i pluviali compresi i pozzetti disperdenti da fogliame, muschio, detriti e sporcizie in genere, compreso il carico, il trasporto ed il conferimento alle PP.DD incluse  eventuali tasse e spese per lo smaltiment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rifica la perfetta efficienza di tutti i collegamenti pluviali compresi pozzetti disperdenti, compresa la sostituzione di tutte le parti ammalorate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imozione del silicone distaccato, rimozione di ruggini dalle parti metallici ed applicazione di zincatura a freddo, rivettatura delle parti distaccati delle lattonerie e la sostituzione delle parti ammalorate, ripristino delle sigillature con silicone antimuffa su tutte le giunture delle lamiere e le lattonerie present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e sostituzione di tutti gli esistenti listelli di ancoraggio deteriorat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Fornitura e posa in opera di copertura in panelli autoportanti coibentati in lana di roccia, di qualità </w:t>
            </w:r>
            <w:r>
              <w:rPr>
                <w:rFonts w:cs="Calibri" w:ascii="Calibri" w:hAnsi="Calibri"/>
                <w:b/>
              </w:rPr>
              <w:t>equivalente o migliore</w:t>
            </w:r>
            <w:r>
              <w:rPr>
                <w:rFonts w:cs="Calibri" w:ascii="Calibri" w:hAnsi="Calibri"/>
              </w:rPr>
              <w:t xml:space="preserve"> alla </w:t>
            </w:r>
            <w:r>
              <w:rPr>
                <w:rFonts w:cs="Calibri" w:ascii="Calibri" w:hAnsi="Calibri"/>
                <w:b/>
              </w:rPr>
              <w:t>ECOLINE LITHOS 5 -  ADRIA ROOF ROCK FIRE</w:t>
            </w:r>
            <w:r>
              <w:rPr>
                <w:rFonts w:cs="Calibri" w:ascii="Calibri" w:hAnsi="Calibri"/>
              </w:rPr>
              <w:t xml:space="preserve">, conformi alla </w:t>
            </w:r>
            <w:r>
              <w:rPr>
                <w:rFonts w:cs="Calibri" w:ascii="Calibri" w:hAnsi="Calibri"/>
                <w:b/>
              </w:rPr>
              <w:t>EN 14509:2006/AC:2008</w:t>
            </w:r>
            <w:r>
              <w:rPr>
                <w:rFonts w:cs="Calibri" w:ascii="Calibri" w:hAnsi="Calibri"/>
              </w:rPr>
              <w:t xml:space="preserve"> dotati di almeno le seguenti caratteristich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73507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iera ester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acciaio zincato a caldo </w:t>
            </w:r>
            <w:r>
              <w:rPr>
                <w:rFonts w:cs="Tahoma" w:ascii="Calibri" w:hAnsi="Calibri"/>
              </w:rPr>
              <w:t xml:space="preserve">con procedimento “sendzimir” </w:t>
            </w:r>
            <w:r>
              <w:rPr>
                <w:rFonts w:cs="Calibri" w:ascii="Calibri" w:hAnsi="Calibri"/>
              </w:rPr>
              <w:t>spessore almeno 0,6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S250 GD conforme a UNI EN 101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ecata con passo 250 mm, </w:t>
            </w:r>
            <w:r>
              <w:rPr>
                <w:rFonts w:cs="Tahoma" w:ascii="Calibri" w:hAnsi="Calibri"/>
              </w:rPr>
              <w:t>altezza greca 40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rniciato con vernice base poliestere (5µm primer + 20 µm), di colore </w:t>
            </w:r>
            <w:r>
              <w:rPr>
                <w:rFonts w:cs="Calibri" w:ascii="Calibri" w:hAnsi="Calibri"/>
                <w:b/>
                <w:i/>
                <w:u w:val="single"/>
              </w:rPr>
              <w:t>BIANCO ad alta riflettanza</w:t>
            </w:r>
            <w:r>
              <w:rPr>
                <w:rFonts w:cs="Calibri" w:ascii="Calibri" w:hAnsi="Calibri"/>
                <w:i/>
              </w:rPr>
              <w:t xml:space="preserve">, da </w:t>
            </w:r>
            <w:r>
              <w:rPr>
                <w:rFonts w:cs="Calibri" w:ascii="Calibri" w:hAnsi="Calibri"/>
                <w:b/>
                <w:i/>
                <w:u w:val="single"/>
              </w:rPr>
              <w:t>concordare ed essere approvato preventivamente dalla DL</w:t>
            </w:r>
            <w:r>
              <w:rPr>
                <w:rFonts w:cs="Calibri" w:ascii="Calibri" w:hAnsi="Calibri"/>
                <w:b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tetta con pellicola rimuovibil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iera inter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aio zincato a caldo con procedimento “sendzimir” spessore almeno 0,6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à S250 GD conforme a UNI EN 1014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nervature con passo 47,62 mm o dogatura con passo di circa 47/41 m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rniciato con vernice base poliestere (5µm primer + 20 µm), di colore bianco grigi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ol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57"/>
              <w:jc w:val="both"/>
              <w:rPr/>
            </w:pPr>
            <w:r>
              <w:rPr>
                <w:rFonts w:cs="Calibri" w:ascii="Calibri" w:hAnsi="Calibri"/>
              </w:rPr>
              <w:t>strato coibente costituito da listelli in fibraminerale biosolubile sfalsati in senso longitudinale le cui fibre si dispongono a 90° rispetto al piano dei due supporti con densità 100 kg/m3 +- 1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stiche gener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hezza utile 100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accordata con la DL, convenientemente valutata in funzione anche al problema del trasporto, dell'organizzazione del cantiere e della movimentazione e la posa dei materiali ste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ssore 15 c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zione al fuoco: Classe A2-s1, d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rFonts w:cs="Calibri" w:ascii="Calibri" w:hAnsi="Calibri"/>
              </w:rPr>
              <w:t>Resistenza al fuoco: REI 1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mittanza:  0,250 Watt / m2K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garantire l’opera perfettamente compiuta, la fornitura dovrà comprendere an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saggi dei pannelli con viti autofilettanti specifici ed omologati, in acciaio zincato passivato con rondella cava incorporata, cappellotti in acciaio zincato completo di guarnizioni in paradrite e vipl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illatura di tenuta ermetica all’aria ed all’acqua in tutte le giuntu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rmeabilizzazione con apposite soluzioni omologate ad elevata elasticità da applicare come protettivo su tutte le testate dei pannel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mi e sottocolmi in lamiera zincata e preverniciata dello stesso colore dei pannel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ssaline in lamiera zincata preverniciata dello stesso colore dei pannell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stallazione dell’Impianto Fotovoltaico tramite tecnici esperti e qualificati del setto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Prima della reinstallazione TUTTI i pannelli FV dovranno essere </w:t>
            </w:r>
            <w:r>
              <w:rPr>
                <w:rFonts w:cs="Calibri" w:ascii="Calibri" w:hAnsi="Calibri"/>
                <w:b/>
              </w:rPr>
              <w:t>accuratamente lavati</w:t>
            </w:r>
            <w:r>
              <w:rPr>
                <w:rFonts w:cs="Calibri" w:ascii="Calibri" w:hAnsi="Calibri"/>
              </w:rPr>
              <w:t>. Il lavoro dovrà essere eseguito con massima cura e diligenza in modo da evitare il danneggiamento dei pannelli, i terminali di connessioni dovranno essere opportunamente protetti per evitare eventuali cortocircuiti e/o successiva ossidazioni degli stes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L’impianto verrà reinstallato su appositi sostegni in dotazione, questi dovranno essere fissati con appositi viti completi di necessarie guarnizioni per </w:t>
            </w:r>
            <w:r>
              <w:rPr>
                <w:rFonts w:cs="Calibri" w:ascii="Calibri" w:hAnsi="Calibri"/>
                <w:b/>
              </w:rPr>
              <w:t>non compromettere l’impermeabilità del tetto</w:t>
            </w:r>
            <w:r>
              <w:rPr>
                <w:rFonts w:cs="Calibri" w:ascii="Calibri" w:hAnsi="Calibri"/>
              </w:rPr>
              <w:t xml:space="preserve"> e garantire il perfetto e solidale ancoraggio dei pannel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Le soluzioni di fissaggio dovranno essere accordate con la DL in modo </w:t>
            </w:r>
            <w:r>
              <w:rPr>
                <w:rFonts w:cs="Calibri" w:ascii="Calibri" w:hAnsi="Calibri"/>
                <w:b/>
              </w:rPr>
              <w:t>da assicurare la planarità dei pannelli rispetto la superficie del tetto</w:t>
            </w:r>
            <w:r>
              <w:rPr>
                <w:rFonts w:cs="Calibri" w:ascii="Calibri" w:hAnsi="Calibri"/>
              </w:rPr>
              <w:t xml:space="preserve"> in modo da massimizzare la riflettanza e quindi la resa dell’impia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cavi di collegamenti dovranno essere ordinatamente distribuiti e protetti in apposite canaline, numerati e contrassegnati per una rapida individuazione delle anomal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Tutte le giunzioni dovranno essere protette e </w:t>
            </w:r>
            <w:r>
              <w:rPr>
                <w:rFonts w:cs="Calibri" w:ascii="Calibri" w:hAnsi="Calibri"/>
                <w:b/>
              </w:rPr>
              <w:t>adeguatamente impermeabilizzate per impedire nel tempo l’ossidazione dei contatti</w:t>
            </w:r>
            <w:r>
              <w:rPr>
                <w:rFonts w:cs="Calibri" w:ascii="Calibri" w:hAnsi="Calibri"/>
              </w:rPr>
              <w:t xml:space="preserve"> e quindi compromettere la funzionalità dell’impiant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Alla fine dell’installazione, verrà effettuato il </w:t>
            </w:r>
            <w:r>
              <w:rPr>
                <w:rFonts w:cs="Calibri" w:ascii="Calibri" w:hAnsi="Calibri"/>
                <w:b/>
                <w:u w:val="single"/>
              </w:rPr>
              <w:t>collaudo in contraddittorio con la DL</w:t>
            </w:r>
            <w:r>
              <w:rPr>
                <w:rFonts w:cs="Calibri" w:ascii="Calibri" w:hAnsi="Calibri"/>
              </w:rPr>
              <w:t xml:space="preserve"> ed eventuale Tecnico esperto incaricato dal Committente, circa lo stato di funzionamento di ogni singolo elemento dell’Impianto Fotovoltaico ripristinato e la sua resa complessiv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nomalie riscontrate dovranno essere immediatamente rimosse, e quindi dovranno essere ripetute le sopraccitate verifiche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Tutti gli esiti delle verifiche, compresi quelli circa le anomalie riscontrate e le loro sistemazioni, dovranno essere raccolti, documentati, e consegnati alla DL da allegare agli Atti dell’Appal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a fine dei lavori, l’Appaltatore dovrà rilasciare tutte le </w:t>
            </w:r>
            <w:r>
              <w:rPr>
                <w:rFonts w:cs="Calibri" w:ascii="Calibri" w:hAnsi="Calibri"/>
                <w:b/>
              </w:rPr>
              <w:t>Certificazioni di corretta installazione e Dichiarazioni di Conformità previste dalle Vigenti Normative</w:t>
            </w:r>
            <w:r>
              <w:rPr>
                <w:rFonts w:cs="Calibri" w:ascii="Calibri" w:hAnsi="Calibri"/>
              </w:rPr>
              <w:t xml:space="preserve">.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Opzionale</w:t>
            </w:r>
            <w:r>
              <w:rPr>
                <w:rFonts w:cs="Calibri" w:ascii="Calibri" w:hAnsi="Calibri"/>
              </w:rPr>
              <w:t xml:space="preserve"> trattamento superficial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tura bianca di tutta la superficie del tetto media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a pulizia tutta la superficie dai residui di grasso e polve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i una mano di fondo aggrappante tipo JOINT DECK prodotto dalla INDEX (V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i due mani mediante stesura a rullo in modo incrociato di vernice ad BIANCA ad alta riflettanza tipo WHITE RIFLEX della INDEX (VR), monocomponente, a base di polimeri in emulsione acquosa e additivi speciali, flessibile, resistente agli agenti atmosferici, ad alta riflettività solare ed emissività nell’infrarosso in grado di aumentare la l’efficienza dei pannelli fotovoltai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er la prima mano la vernice va diluita con l’acqua di circa 10%, mentre la seconda mano va applicata dopo almeno 6 ore dalla prima, in ogni caso verificare che questa sia perfettamente asciutta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izia finale del cantiere e smaltimento di tutti i materiali di risul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ERTENZA PER QUOTAZ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Tahoma" w:ascii="Calibri" w:hAnsi="Calibri"/>
          <w:color w:val="000000"/>
        </w:rPr>
        <w:t>L’Appaltatore dichiara di aver effettuato sopralluoghi e presa visione dei lavori nelle relative condizioni di esecuzione del cantiere, di aver verificato le specifiche riportate nel presente Capitolato Speciale d’Appalto, e quindi per il fatto che partecipa alla gara e presenta la propria offerta, dichiara sin d’ora di essere in grado di eseguire compiutamente i lavori richiesti a regola d’arte, e di ritenere la propria offerta, con le relative condizioni commerciali proposte, è conveniente e renumerativa per la propria impre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Gli oneri per la Sicurezza vanno quotati a parte e separati dalle altre opere, in quanto non si potrà applicare alcun sconto commerciale come previsto dalle Vigenti Normati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Contratto d’Appalto è stipulato con formula “</w:t>
      </w:r>
      <w:r>
        <w:rPr>
          <w:rFonts w:cs="Tahoma" w:ascii="Calibri" w:hAnsi="Calibri"/>
          <w:b/>
          <w:color w:val="000000"/>
          <w:u w:val="single"/>
        </w:rPr>
        <w:t>a corpo in opera</w:t>
      </w:r>
      <w:r>
        <w:rPr>
          <w:rFonts w:cs="Tahoma" w:ascii="Calibri" w:hAnsi="Calibri"/>
          <w:color w:val="000000"/>
        </w:rPr>
        <w:t xml:space="preserve">”, per cui l’importo contrattualizzato con l’Appaltatore nella fase di trattativa finale si intende </w:t>
      </w:r>
      <w:r>
        <w:rPr>
          <w:rFonts w:cs="Tahoma" w:ascii="Calibri" w:hAnsi="Calibri"/>
          <w:b/>
          <w:color w:val="000000"/>
        </w:rPr>
        <w:t>fisso e invariabile</w:t>
      </w:r>
      <w:r>
        <w:rPr>
          <w:rFonts w:cs="Tahoma" w:ascii="Calibri" w:hAnsi="Calibri"/>
          <w:color w:val="000000"/>
        </w:rPr>
        <w:t>, senza che possa essere invocata da alcuna delle parti contraenti alcuna successiva verificazione sulla misura o sul valore attribuito alla quantità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color w:val="000000"/>
        </w:rPr>
        <w:t>Gli sconti proposti dall’Appaltatore e convenuti nella chiusura delle trattative, si intende applicati ai tutti i prezzi unitari in elenco, e non potrà essere modificato sulla base della verifica della quantità o della qualità della prest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Computo Metrico Estimativo è elencato, solo ai soli fini di agevolare lo studio dell’intervento, per cui vanno verificati e controllati dall’Appaltatore prima di formulare l’offerta, e non ha valore negozi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color w:val="000000"/>
        </w:rPr>
        <w:t>I prezzi unitari, ancorché senza valore negoziale ai fini dell’Appalto e della determinazione dell’importo complessivo dei lavori, restano vincolanti per la definizione, valutazione e contabilizzazione di eventuali varianti, addizioni o detrazioni in corso d’opera, e che siano estranee ai lavori già previsti nonché agli eventuali lavori in econom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Calibri" w:hAnsi="Calibri"/>
          <w:color w:val="000000"/>
        </w:rPr>
        <w:t xml:space="preserve">Per la delicata natura dell’intervento, il cronoprogramma del cantiere dovrà essere scrupolosamente definito in accordo con la DL, </w:t>
      </w:r>
      <w:r>
        <w:rPr>
          <w:rFonts w:cs="Tahoma" w:ascii="Calibri" w:hAnsi="Calibri"/>
          <w:i/>
          <w:color w:val="000000"/>
          <w:u w:val="single"/>
        </w:rPr>
        <w:t>tenendo conto delle esigenze organizzative dell’attuale inquilino dell’Immobile (TECNOLAB)</w:t>
      </w:r>
      <w:r>
        <w:rPr>
          <w:rFonts w:cs="Tahoma" w:ascii="Calibri" w:hAnsi="Calibri"/>
          <w:color w:val="000000"/>
        </w:rPr>
        <w:t>, affinché si possa ridurre al minimo gli impatti sulle attività produttive della stess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  <w:tab/>
    </w:r>
  </w:p>
  <w:p>
    <w:pPr>
      <w:pStyle w:val="Footer"/>
      <w:tabs>
        <w:tab w:val="clear" w:pos="4819"/>
        <w:tab w:val="right" w:pos="9638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Footer"/>
      <w:tabs>
        <w:tab w:val="clear" w:pos="4819"/>
        <w:tab w:val="right" w:pos="9638" w:leader="none"/>
      </w:tabs>
      <w:jc w:val="right"/>
      <w:rPr/>
    </w:pPr>
    <w:r>
      <w:rPr>
        <w:b/>
        <w:i/>
        <w:sz w:val="18"/>
        <w:szCs w:val="18"/>
      </w:rPr>
      <w:t xml:space="preserve">Pagi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8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di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8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</w:rPr>
      <w:t>COMPUTO METRICO ESTIMATIVO LAVORI DI RIFACCIAMENTO DELLA COPERTURA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DIFICIO C2B TECNOLAB – INSEDIAMENTO TECNOPARCO DI VERBANIA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Rev. 1 – 20/06/2016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2:00Z</dcterms:created>
  <dc:creator>TI</dc:creator>
  <dc:description/>
  <cp:keywords/>
  <dc:language>en-US</dc:language>
  <cp:lastModifiedBy>Sabrina Cardini</cp:lastModifiedBy>
  <dcterms:modified xsi:type="dcterms:W3CDTF">2017-03-28T12:42:00Z</dcterms:modified>
  <cp:revision>2</cp:revision>
  <dc:subject/>
  <dc:title>CAPITOLATO LAVORI DI RIFACCIAMENTO DELLA COPERTURA</dc:title>
</cp:coreProperties>
</file>